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 33 /200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0 września  2005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5 rok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) oraz art. 128 ust. 1 pkt 1 i ust. 2 pkt. 1  ustawy z dnia 26 listopada 1998 r. o finansach publicznych (Dz. U. z 2003 r. Nr 15 poz. 148, Nr 45, poz. 391, Nr 65, poz. 594,  Nr 96 poz. 874, Nr 166 poz.1611, Nr 189, poz. 1851; z 2004 r. Nr 19, poz. 177, Nr 93, poz. 890, Nr 121, poz. 1264, Nr 123, poz. 1291, Nr 210, poz.2135, Nr 273, poz. 2703; z 2005 r. Nr 14, poz. 114, Nr 64, poz. 565) i Uchwały Nr XXVI/260/04 Rady Gminy Andrespol z dnia 13 grudnia  2004 r. w sprawie uchwalenia budżetu Gminy Andrespol na rok 2005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§ 1.Dokonuje się zwiększenia dochodów – zadania zlecone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1  rozdział 75107 § 2010 o kwotę</w:t>
        <w:tab/>
        <w:t>9.035,39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2.Dokonuje się zwiększenia wydatk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1  rozdział 75107 § 4170 o kwotę</w:t>
        <w:tab/>
        <w:t>1.590,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210 o kwotę</w:t>
        <w:tab/>
        <w:t>5.445,39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300 o kwotę</w:t>
        <w:tab/>
        <w:t>2.000,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§ 3.Dokonuje się  zwiększenia dochodów – zadania zlecone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1 rozdział 75108 § 2010 o kwotę</w:t>
        <w:tab/>
        <w:t>13.770,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4.Dokonuje się zwiększenia wydatk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1 rozdział 75108 § 3030 o kwotę</w:t>
        <w:tab/>
        <w:t>13.770,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5.Dokonuje się zmniejszenia wydatk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1 rozdział 75108 § 4210 o kwotę</w:t>
        <w:tab/>
        <w:t>485,66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6.Dokonuje się zwiększenia  wydatk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1 rozdział 75108 § 4170 o kwotę</w:t>
        <w:tab/>
        <w:t>100,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</w:t>
      </w:r>
      <w:r>
        <w:rPr/>
        <w:t>§ 4300 o kwotę</w:t>
        <w:tab/>
        <w:t>385,66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7.Dokonuje się zwiększenia dochod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52 rozdział 85214 § 2010 o kwotę</w:t>
        <w:tab/>
        <w:t>17.651,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8.Ddokonuje się zwiększenia wydatk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52 rozdział 85214 § 3110 o kwotę</w:t>
        <w:tab/>
        <w:t>17.651,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jc w:val="center"/>
        <w:rPr>
          <w:b/>
          <w:b/>
          <w:bCs/>
        </w:rPr>
      </w:pPr>
      <w:r>
        <w:rPr>
          <w:b/>
          <w:bCs/>
        </w:rPr>
        <w:t>2  -</w:t>
      </w:r>
    </w:p>
    <w:p>
      <w:pPr>
        <w:pStyle w:val="Normal"/>
        <w:tabs>
          <w:tab w:val="clear" w:pos="708"/>
          <w:tab w:val="right" w:pos="6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9.Dokonuje się zwiększenia dochod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52 rozdział 85213 § 2010  o kwotę</w:t>
        <w:tab/>
        <w:t>212,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9.Dokonuje się zwiększenia  wydatk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52 rozdział 85213 § 4130 o kwotę</w:t>
        <w:tab/>
        <w:t>212,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10.Zarządzenie wchodzi w życie z dniem podjęcia i podlega ogłoszeniu na tablicy ogłoszeń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Urzędu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00:00Z</dcterms:created>
  <dc:creator> x</dc:creator>
  <dc:description/>
  <dc:language>en-US</dc:language>
  <cp:lastModifiedBy>uga</cp:lastModifiedBy>
  <cp:lastPrinted>2005-10-04T11:49:00Z</cp:lastPrinted>
  <dcterms:modified xsi:type="dcterms:W3CDTF">2005-10-07T08:00:00Z</dcterms:modified>
  <cp:revision>2</cp:revision>
  <dc:subject/>
  <dc:title>ZARZĄDZENIE  WÓJTA GMINY ANDRESPOL</dc:title>
</cp:coreProperties>
</file>